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SSISTÊNCI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Itanhaém combate a subnutrição infantil</w:t>
      </w:r>
    </w:p>
    <w:p>
      <w:pPr>
        <w:pStyle w:val="TextBody"/>
        <w:rPr/>
      </w:pPr>
      <w:r>
        <w:rPr/>
        <w:t>através do programa Viva Le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Município são atendidas aproximadamente 600 crianças, que recebem mensalment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16 litros de leite, através das entidades beneficentes cadastradas no program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crianças de Itanhaém, que possuem entre 6 meses e 3 anos, estão sendo beneficiadas através do programa Viva Leite, que todas as quartas e sextas-feiras, distribuem para dez entidades beneficentes do Município a cota necessária para atender os cerca de 600 beneficiados. O leite pasteurizado, com teor de gordura mínimo de 3%, enriquecido com ferro e vitaminas A e D, tem auxiliado no crescimento e desenvolvimento das crianças subnutri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A distribuição é realizada pela secretaria de Assistência e Desenvolvimento Social, que recebe o leite embalado em saquinho, nos dias pré-determinados, por volta das 8 horas, onde são divididos em duas peruas Kombi, que com o mapa de distribuição seguem para as entregas. Enquanto isto, nas entidades, as mães ou responsáveis já aguardam a chegada do lei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grama, que é uma parceria entre os governos do Estado e do Município, efetua oito entregas mensais, com uma cota total de 9.300 litros. De acordo com o secretário de Assistência e Desenvolvimento Social, Paulo Rogério Indalêncio, este trabalho é muito gratificante. “Acompanhar o desenvolvimento das crianças e ver que estamos vencendo a subnutrição infantil proporciona uma satisfação indescritíve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segundo Indalêncio, a Cidade está com a quantidade de beneficiados preenchida. “Estamos atendendo no limite, porém os interessados podem se cadastrar na lista de espera. Queremos num futuro próximo sensibilizar o governo no sentido de ampliar a cota do Município para podermos atender um maior número de crianças”. Para se ter direito ao programa é necessário que a família possua renda de até dois salários mínimos, sendo que a preferência é dada para aqueles que estão desempregados ou que a mãe seja arrimo de famíl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companhamento – </w:t>
      </w:r>
      <w:r>
        <w:rPr>
          <w:rFonts w:cs="Tahoma" w:ascii="Tahoma" w:hAnsi="Tahoma"/>
        </w:rPr>
        <w:t>As crianças atendidas pelo Viva Leite são acompanhadas através de mediação e pesagem mensal, onde se preenche uma planilha que é repassada a secretaria municipal, que a cada quatro meses informa o Estado sobre o andamento do programa. Cada família pode cadastrar somente duas crianças no proje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ordenadora de distribuição da Associação Rita Graciosa, que atende 58 crianças, Francisca dos Santos, este trabalho está sendo fundamental. “As mães chegam bem cedo e logo formam a fila. O difícil é quando a criança completa três anos e precisa deixar o programa”. Informações sobre o programa pelo telefone 3422-1228 com Rodri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47:00Z</dcterms:created>
  <dc:creator>Jornalismo3</dc:creator>
  <dc:description/>
  <dc:language>en-US</dc:language>
  <cp:lastModifiedBy>Jornalismo3</cp:lastModifiedBy>
  <dcterms:modified xsi:type="dcterms:W3CDTF">2005-08-10T21:14:00Z</dcterms:modified>
  <cp:revision>28</cp:revision>
  <dc:subject/>
  <dc:title>As conquistas dos representantes itanhaenses na 49ª edição dos Jogos Regionais, realizados em julho, ainda estão rendendo bons</dc:title>
</cp:coreProperties>
</file>